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Y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n�Ware (Jesper Larsen)  and  LithoSoft (Peter Caro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joined forces, and the name to remember 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ig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</w:t>
      </w:r>
      <w:r>
        <w:rPr/>
        <w:t>(   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</w:t>
      </w:r>
      <w:r>
        <w:rPr/>
        <w:t>) nigm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</w:t>
      </w:r>
      <w:r>
        <w:rPr/>
        <w:t>(___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S�o�f�t�w�a�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  <w:t>Ľ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